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144905</wp:posOffset>
                </wp:positionV>
                <wp:extent cx="3886200" cy="4838700"/>
                <wp:effectExtent l="17145" t="13970" r="17780" b="139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75400">
                          <a:off x="0" y="0"/>
                          <a:ext cx="3886200" cy="483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US" w:eastAsia="en-US"/>
                              </w:rPr>
                              <w:t>Tuck your tie 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US" w:eastAsia="en-US"/>
                              </w:rPr>
                              <w:t>Make sure your cuffs don’t hang over fo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US" w:eastAsia="en-US"/>
                              </w:rPr>
                              <w:t>Use oven gloves when getting something out of the ov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US" w:eastAsia="en-US"/>
                              </w:rPr>
                              <w:t>Put the handles on the saucepan facing to the side but not over the ho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US" w:eastAsia="en-US"/>
                              </w:rPr>
                              <w:t>Remember to shut all cupboards and drawer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.6pt;margin-top:90.1pt;width:305.95pt;height:380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US" w:eastAsia="en-US"/>
                        </w:rPr>
                        <w:t>Tuck your tie 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US" w:eastAsia="en-US"/>
                        </w:rPr>
                        <w:t>Make sure your cuffs don’t hang over foo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US" w:eastAsia="en-US"/>
                        </w:rPr>
                        <w:t>Use oven gloves when getting something out of the ov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US" w:eastAsia="en-US"/>
                        </w:rPr>
                        <w:t>Put the handles on the saucepan facing to the side but not over the hob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US" w:eastAsia="en-US"/>
                        </w:rPr>
                        <w:t>Remember to shut all cupboards and drawer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-134620</wp:posOffset>
                </wp:positionV>
                <wp:extent cx="4238625" cy="2091055"/>
                <wp:effectExtent l="231775" t="281940" r="17653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6400">
                          <a:off x="0" y="0"/>
                          <a:ext cx="4238640" cy="209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Safety and Hygie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10.7pt;width:333.7pt;height:164.6pt;mso-wrap-style:none;v-text-anchor:middle;rotation: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Safety and Hygiene</w:t>
                      </w:r>
                    </w:p>
                  </w:txbxContent>
                </v:textbox>
                <v:path textpathok="t"/>
                <v:textpath on="t" fitshape="t" string="Safety and Hygiene" style="font-family:&quot;Comic Sans MS&quot;;font-size:12pt"/>
                <v:imagedata r:id="rId2" o:detectmouseclick="t"/>
                <v:stroke color="black" weight="12600" joinstyle="miter" endcap="flat"/>
                <v:shadow on="t" obscured="f" color="gray"/>
                <w10:wrap type="topAndBottom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7.2pt;margin-top:-25.05pt;width:158.35pt;height:71.7pt;mso-wrap-style:none;v-text-anchor:middle" type="_x0000_t172">
            <v:path textpathok="t"/>
            <v:textpath on="t" fitshape="t" string="Safety rules" style="font-family:&quot;Alleycat ICG&quot;;font-size:12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513.8pt;margin-top:-19.6pt;width:179.95pt;height:80.05pt;mso-wrap-style:none;v-text-anchor:middle;rotation:40" type="_x0000_t172">
            <v:path textpathok="t"/>
            <v:textpath on="t" fitshape="t" string="Hygiene rules" style="font-family:&quot;Alleycat ICG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1236345</wp:posOffset>
                </wp:positionV>
                <wp:extent cx="4069080" cy="42456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8"/>
                                <w:lang w:val="en-US" w:eastAsia="en-US"/>
                              </w:rPr>
                              <w:t>Wash your hands before cook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8"/>
                                <w:lang w:val="en-US" w:eastAsia="en-US"/>
                              </w:rPr>
                              <w:t>Use different boards for different it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8"/>
                                <w:lang w:val="en-US" w:eastAsia="en-US"/>
                              </w:rPr>
                              <w:t>Use clean utensils for each ingredient and have clean surfa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8"/>
                                <w:lang w:val="en-US" w:eastAsia="en-US"/>
                              </w:rPr>
                              <w:t>Tie up your h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8"/>
                                <w:lang w:val="en-US" w:eastAsia="en-US"/>
                              </w:rPr>
                              <w:t>Wear a clean apr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34.3pt;mso-wrap-distance-left:9.05pt;mso-wrap-distance-right:9.05pt;mso-wrap-distance-top:0pt;mso-wrap-distance-bottom:0pt;margin-top:97.3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000000"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8"/>
                          <w:lang w:val="en-US" w:eastAsia="en-US"/>
                        </w:rPr>
                        <w:t>Wash your hands before cook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000000"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8"/>
                          <w:lang w:val="en-US" w:eastAsia="en-US"/>
                        </w:rPr>
                        <w:t>Use different boards for different it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000000"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8"/>
                          <w:lang w:val="en-US" w:eastAsia="en-US"/>
                        </w:rPr>
                        <w:t>Use clean utensils for each ingredient and have clean surfa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000000"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8"/>
                          <w:lang w:val="en-US" w:eastAsia="en-US"/>
                        </w:rPr>
                        <w:t>Tie up your ha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000000"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8"/>
                          <w:lang w:val="en-US" w:eastAsia="en-US"/>
                        </w:rPr>
                        <w:t>Wear a clean apr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St1z0">
    <w:name w:val="WW8NumSt1z0"/>
    <w:qFormat/>
    <w:rPr>
      <w:rFonts w:ascii="Monotype Sorts" w:hAnsi="Monotype Sorts" w:cs="Monotype Sort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7:46:00Z</dcterms:created>
  <dc:creator>Pip &amp; Gay</dc:creator>
  <dc:description/>
  <dc:language>en-US</dc:language>
  <cp:lastModifiedBy>Pip &amp; Gay</cp:lastModifiedBy>
  <dcterms:modified xsi:type="dcterms:W3CDTF">1999-10-26T07:54:00Z</dcterms:modified>
  <cp:revision>2</cp:revision>
  <dc:subject/>
  <dc:title> </dc:title>
</cp:coreProperties>
</file>